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  <w:bookmarkStart w:id="0" w:name="OLE_LINK1"/>
      <w:bookmarkStart w:id="1" w:name="OLE_LINK1"/>
      <w:bookmarkEnd w:id="1"/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0"/>
        <w:gridCol w:w="1820"/>
        <w:gridCol w:w="3034"/>
      </w:tblGrid>
      <w:tr>
        <w:trPr>
          <w:trHeight w:val="799" w:hRule="atLeast"/>
        </w:trPr>
        <w:tc>
          <w:tcPr>
            <w:tcW w:w="838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附件</w:t>
            </w:r>
            <w:r>
              <w:rPr>
                <w:rFonts w:eastAsia="仿宋_GB2312;仿宋"/>
                <w:sz w:val="30"/>
                <w:szCs w:val="30"/>
              </w:rPr>
              <w:t>3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kern w:val="0"/>
                <w:sz w:val="32"/>
                <w:szCs w:val="32"/>
              </w:rPr>
              <w:t>年高校辅导员在职攻读博士学位招生单位联系方式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刘新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-62513732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牛小游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-58805164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开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东俊艳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-85358713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天津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李帅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-23540063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河北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杨彦辉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11-80789598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辽宁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张波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4-62202530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东北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武昕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099039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哈尔滨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于蕾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51-88060189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蔡春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1-65643040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王娟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5-85891733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周正嵩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11-88780086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林静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71-88273323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合肥工业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吕顺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51-62901228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安徽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汤小宾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53-5910531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福建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陈新星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91-22868289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马加名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31-88366713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薛建龙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71-67781116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7-68752007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国地质大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（武汉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王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7-67885070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华中师范大学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王贤磊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7-67863469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李玲芝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31-88876628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华南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张兵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0-85211312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唐文红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73-5846408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谢忱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3-68367494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西南交通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邹洋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8-66367129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陕西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任红星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72935548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西北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左利平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931-7971247     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大连海事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曲建武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11-84723215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湘潭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杨红梅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31-58292051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贵州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梁虹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51-86741579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国矿业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李志峰　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16-83590195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江西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刘明　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91-88120510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新疆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吴卫东　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91-4112269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80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8030</wp:posOffset>
              </wp:positionH>
              <wp:positionV relativeFrom="paragraph">
                <wp:posOffset>-309880</wp:posOffset>
              </wp:positionV>
              <wp:extent cx="5276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6.35pt;mso-wrap-distance-left:0pt;mso-wrap-distance-right:0pt;mso-wrap-distance-top:0pt;mso-wrap-distance-bottom:0pt;margin-top:-24.4pt;mso-position-vertical-relative:text;margin-left:45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57:00Z</dcterms:created>
  <dc:creator>dell</dc:creator>
  <dc:description/>
  <dc:language>en-US</dc:language>
  <cp:lastModifiedBy>lenovo</cp:lastModifiedBy>
  <dcterms:modified xsi:type="dcterms:W3CDTF">2016-11-22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