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sz w:val="36"/>
          <w:szCs w:val="36"/>
        </w:rPr>
        <w:t>说课考试评分标准</w:t>
      </w:r>
      <w:r>
        <w:rPr>
          <w:rFonts w:cs="宋体;SimSun" w:ascii="宋体;SimSun" w:hAnsi="宋体;SimSun"/>
          <w:sz w:val="36"/>
          <w:szCs w:val="36"/>
        </w:rPr>
        <w:t xml:space="preserve">:  </w:t>
      </w:r>
    </w:p>
    <w:p>
      <w:pPr>
        <w:pStyle w:val="Style15"/>
        <w:spacing w:lineRule="atLeast" w:line="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/>
      </w:pPr>
      <w:r>
        <w:rPr/>
        <w:t>学前教育专业毕业生说课评价标准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50"/>
        <w:gridCol w:w="85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2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0"/>
              <w:ind w:left="345" w:hanging="3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体现《幼儿园教育指导纲要（试行）》 《</w:t>
            </w:r>
            <w:r>
              <w:rPr>
                <w:rFonts w:cs="宋体;SimSun" w:ascii="宋体;SimSun" w:hAnsi="宋体;SimSun"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岁儿童学习与发展指南》精神，符合其要求；        </w:t>
            </w:r>
          </w:p>
          <w:p>
            <w:pPr>
              <w:pStyle w:val="Normal"/>
              <w:widowControl/>
              <w:snapToGrid w:val="false"/>
              <w:spacing w:lineRule="atLeast" w:line="0" w:before="62" w:after="0"/>
              <w:ind w:left="345" w:hanging="3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对教学内容特点、作用及与幼儿年龄适宜性情况等分析准确；</w:t>
            </w:r>
          </w:p>
          <w:p>
            <w:pPr>
              <w:pStyle w:val="Normal"/>
              <w:widowControl/>
              <w:snapToGrid w:val="false"/>
              <w:spacing w:lineRule="atLeast" w:line="0" w:before="62" w:after="0"/>
              <w:ind w:left="345" w:hanging="3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活动目标明确、具体、表述角度一致，涵盖认知、能力、情感态度等维度，具有年龄适宜性；     </w:t>
            </w:r>
          </w:p>
          <w:p>
            <w:pPr>
              <w:pStyle w:val="Normal"/>
              <w:widowControl/>
              <w:snapToGrid w:val="false"/>
              <w:spacing w:lineRule="atLeast" w:line="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重、难点确定准确，依据充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2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2" w:after="0"/>
              <w:ind w:left="346" w:hanging="34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活动设计</w:t>
            </w:r>
            <w:r>
              <w:rPr>
                <w:rFonts w:ascii="宋体;SimSun" w:hAnsi="宋体;SimSun" w:cs="宋体;SimSun"/>
                <w:sz w:val="24"/>
              </w:rPr>
              <w:t>结构完整；</w:t>
            </w:r>
          </w:p>
          <w:p>
            <w:pPr>
              <w:pStyle w:val="Normal"/>
              <w:widowControl/>
              <w:snapToGrid w:val="false"/>
              <w:spacing w:lineRule="atLeast" w:line="0" w:before="62" w:after="0"/>
              <w:ind w:left="346" w:hanging="34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活动环节围绕目标设计，重点突出，</w:t>
            </w:r>
            <w:r>
              <w:rPr>
                <w:rFonts w:ascii="宋体;SimSun" w:hAnsi="宋体;SimSun" w:cs="宋体;SimSun"/>
                <w:sz w:val="24"/>
              </w:rPr>
              <w:t>层次清晰，</w:t>
            </w:r>
            <w:r>
              <w:rPr>
                <w:rFonts w:ascii="宋体;SimSun" w:hAnsi="宋体;SimSun" w:cs="宋体;SimSun"/>
                <w:bCs/>
                <w:sz w:val="24"/>
              </w:rPr>
              <w:t>安排合理，符合幼儿认知规律；充分体现幼儿的主体地位；</w:t>
            </w:r>
          </w:p>
          <w:p>
            <w:pPr>
              <w:pStyle w:val="Normal"/>
              <w:widowControl/>
              <w:snapToGrid w:val="false"/>
              <w:spacing w:lineRule="atLeast" w:line="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能运用教育教学理论恰当说明教学方法、教学环节安排、目标落实、重难点的解决及师幼双边活动的组织等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12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段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准备充分，教学具选择有利于达成活动目标，对活动准备情况及其依据的分析合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游戏为基本活动形式，教学方法和手段符合幼儿年龄、教学内容需要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tLeast" w:line="0" w:before="62" w:after="0"/>
              <w:ind w:left="346" w:hanging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灵活采用集体、小组、区域等多样的教学组织形式，注重幼儿兴趣、情感培养，注重幼儿探究体验；</w:t>
            </w:r>
          </w:p>
          <w:p>
            <w:pPr>
              <w:pStyle w:val="Normal"/>
              <w:widowControl/>
              <w:snapToGrid w:val="false"/>
              <w:spacing w:lineRule="atLeast" w:line="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恰当说明活动准备、方法运用的依据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标准，富有表现力，流畅，具有逻辑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、大方、得体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内容正确，逻辑严谨，层次清晰。结构完整。</w:t>
            </w:r>
          </w:p>
          <w:p>
            <w:pPr>
              <w:pStyle w:val="Normal"/>
              <w:widowControl/>
              <w:spacing w:lineRule="atLeast" w:line="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页面布局合理，整体风格统一，色彩搭配协调，符合视觉心理。</w:t>
            </w:r>
          </w:p>
          <w:p>
            <w:pPr>
              <w:pStyle w:val="Normal"/>
              <w:widowControl/>
              <w:spacing w:lineRule="atLeast" w:line="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字、图片、音频、视频、动画等素材处理恰当，符合主题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美术教育专业毕业生说课评价标准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50"/>
        <w:gridCol w:w="85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0"/>
              <w:ind w:left="345" w:hanging="3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对教学内容特点、作用及与儿童年龄适宜性情况等分析准确；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ind w:left="345" w:hanging="343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活动（教学）目标明确、具体、表述角度一致，涵盖认知、能力、情感态度等维度，符合儿童年龄特点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重、难点确定准确，依据充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2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0"/>
              <w:ind w:left="346" w:hanging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活动（教学）设计</w:t>
            </w:r>
            <w:r>
              <w:rPr>
                <w:rFonts w:ascii="宋体;SimSun" w:hAnsi="宋体;SimSun" w:cs="宋体;SimSun"/>
                <w:sz w:val="24"/>
              </w:rPr>
              <w:t>结构完整；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ind w:left="346" w:hanging="34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活动环节围绕目标设计，重点突出，</w:t>
            </w:r>
            <w:r>
              <w:rPr>
                <w:rFonts w:ascii="宋体;SimSun" w:hAnsi="宋体;SimSun" w:cs="宋体;SimSun"/>
                <w:sz w:val="24"/>
              </w:rPr>
              <w:t>层次清晰，</w:t>
            </w:r>
            <w:r>
              <w:rPr>
                <w:rFonts w:ascii="宋体;SimSun" w:hAnsi="宋体;SimSun" w:cs="宋体;SimSun"/>
                <w:bCs/>
                <w:sz w:val="24"/>
              </w:rPr>
              <w:t>安排合理，符合儿童认知规律；充分体现学生的主体地位；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ind w:left="346" w:hanging="34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对教学方法、手段运用、目标落实、重难点的解决等方面阐述清晰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能恰当说明活动（教学）过程设计的理论依据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12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段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准备充分，教学具选择有利于达成目标，对教学活动准备情况及其依据的分析合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教学方法和手段符合儿童年龄、教学内容需要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ind w:left="346" w:hanging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灵活采用集体、小组、区域等多样的教学组织形式，注重学生兴趣、情感培养，注重学生探究体验；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阐述选择教学方法的依据充分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9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普通话标准，富有表现力，流畅，具有逻辑性。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态自然、大方、得体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1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内容正确，逻辑严谨，层次清晰。结构完整。</w:t>
            </w:r>
          </w:p>
          <w:p>
            <w:pPr>
              <w:pStyle w:val="Normal"/>
              <w:widowControl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页面布局合理，整体风格统一，色彩搭配协调，符合视觉心理。</w:t>
            </w:r>
          </w:p>
          <w:p>
            <w:pPr>
              <w:pStyle w:val="Normal"/>
              <w:widowControl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字、图片、音频、视频、动画等素材处理恰当，符合主题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240" w:before="0" w:after="0"/>
        <w:jc w:val="center"/>
        <w:rPr>
          <w:b/>
          <w:b/>
        </w:rPr>
      </w:pPr>
      <w:r>
        <w:rPr>
          <w:b/>
        </w:rPr>
        <w:t>音乐教育专业毕业生说课评价标准</w:t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t xml:space="preserve">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50"/>
        <w:gridCol w:w="85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标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20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教学目标明确、具体，符合儿童年龄特点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教学重、难点准确，依据充分。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对教学内容特点、作用及与儿童年龄适宜性情况等分析准确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23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0"/>
              <w:ind w:left="346" w:hanging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教学设计</w:t>
            </w:r>
            <w:r>
              <w:rPr>
                <w:rFonts w:ascii="宋体;SimSun" w:hAnsi="宋体;SimSun" w:cs="宋体;SimSun"/>
                <w:sz w:val="24"/>
              </w:rPr>
              <w:t>结构完整。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ind w:left="346" w:hanging="34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教学环节设计合理，重点突出，</w:t>
            </w:r>
            <w:r>
              <w:rPr>
                <w:rFonts w:ascii="宋体;SimSun" w:hAnsi="宋体;SimSun" w:cs="宋体;SimSun"/>
                <w:sz w:val="24"/>
              </w:rPr>
              <w:t>层次清晰，</w:t>
            </w:r>
            <w:r>
              <w:rPr>
                <w:rFonts w:ascii="宋体;SimSun" w:hAnsi="宋体;SimSun" w:cs="宋体;SimSun"/>
                <w:bCs/>
                <w:sz w:val="24"/>
              </w:rPr>
              <w:t>安排合理。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ind w:left="346" w:hanging="34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教学方法、目标落实、重难点的解决等方面阐述清晰。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能恰当说明教学过程设计的理论依据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12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段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备充分，能够对教学活动准备情况及其依据进行分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、教学手段符合儿童年龄，符合教学内容需要。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ind w:left="346" w:hanging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采用多种教学组织形式，注重学生兴趣、情感培养，注重学生探究体验。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阐述选择教学方法的依据充分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普通话标准、流畅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表达规范、科学、清晰、简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态自然、大方、得体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内容正确，逻辑严谨，层次清晰。</w:t>
            </w:r>
          </w:p>
          <w:p>
            <w:pPr>
              <w:pStyle w:val="Normal"/>
              <w:widowControl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整体布局合理，风格统一，符合视觉心理。</w:t>
            </w:r>
          </w:p>
          <w:p>
            <w:pPr>
              <w:pStyle w:val="Normal"/>
              <w:widowControl/>
              <w:spacing w:lineRule="atLeast" w:line="24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字、图片、音频等素材处理恰当，符合主题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</w:tbl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） 良好（</w:t>
      </w:r>
      <w:r>
        <w:rPr>
          <w:rFonts w:cs="宋体;SimSun" w:ascii="宋体;SimSun" w:hAnsi="宋体;SimSun"/>
          <w:sz w:val="24"/>
        </w:rPr>
        <w:t>80-90</w:t>
      </w:r>
      <w:r>
        <w:rPr>
          <w:rFonts w:ascii="宋体;SimSun" w:hAnsi="宋体;SimSun" w:cs="宋体;SimSun"/>
          <w:sz w:val="24"/>
        </w:rPr>
        <w:t>） 中等（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） 差（</w:t>
      </w:r>
      <w:r>
        <w:rPr>
          <w:rFonts w:cs="宋体;SimSun" w:ascii="宋体;SimSun" w:hAnsi="宋体;SimSun"/>
          <w:sz w:val="24"/>
        </w:rPr>
        <w:t>60-70</w:t>
      </w:r>
      <w:r>
        <w:rPr>
          <w:rFonts w:ascii="宋体;SimSun" w:hAnsi="宋体;SimSun" w:cs="宋体;SimSun"/>
          <w:sz w:val="24"/>
        </w:rPr>
        <w:t>）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2:00Z</dcterms:created>
  <dc:creator>User</dc:creator>
  <dc:description/>
  <cp:keywords/>
  <dc:language>en-US</dc:language>
  <cp:lastModifiedBy>User</cp:lastModifiedBy>
  <dcterms:modified xsi:type="dcterms:W3CDTF">2015-12-22T08:38:00Z</dcterms:modified>
  <cp:revision>2</cp:revision>
  <dc:subject/>
  <dc:title>考核评价标准:  </dc:title>
</cp:coreProperties>
</file>