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 xml:space="preserve">：      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届毕业生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说课考试评分标准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 xml:space="preserve">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788"/>
        <w:gridCol w:w="1026"/>
        <w:gridCol w:w="81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要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权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意图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《幼儿园教育指导纲要》精神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确分析所选内容的特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幼儿身心发展的需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理论依据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 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 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目标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《纲要》中各领域的目标为指导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</w:t>
            </w:r>
            <w:r>
              <w:rPr>
                <w:rFonts w:ascii="宋体;SimSun" w:hAnsi="宋体;SimSun" w:cs="宋体;SimSun"/>
                <w:color w:val="000000"/>
              </w:rPr>
              <w:t>本班幼儿身心发展的特点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标具体、明确，有较强的针对性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涵盖认知、能力、情感等维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标表述角度一致，建议从幼儿出发定目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确地确定教材的重点、难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理论依据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 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 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活动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具、学具选用恰当，准备充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合幼儿园和幼儿的实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助于达成教学目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理论依据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 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 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择恰当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幼儿年龄特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重幼儿活动，调动幼儿学习的主动性、积极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理论依据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 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 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 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过程（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程序合理、科学，有创意，阐述依据符合幼儿教育学、心理学的一般规律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4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 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 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 25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过程条理清楚，思路清晰，各环节的衔接和过渡自然，体现教学目标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境、问题设计富有启发性，能体现幼儿主体的发挥、个性的培养、智力和非智力因素的发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适时恰当地突出重点，突破难点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根据内容简述区域环境的创设及课后延伸活动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表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表达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准确、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表达规范、科学、清晰、简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述条理清楚、层次分明、逻辑性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动、形象，富有启发性和感染力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 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 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课仪表端庄大方，态度自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面广，组织、应变能力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掌握恰当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 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 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 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权重：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优秀（</w:t>
            </w:r>
            <w:r>
              <w:rPr>
                <w:rFonts w:cs="宋体;SimSun" w:ascii="宋体;SimSun" w:hAnsi="宋体;SimSun"/>
                <w:color w:val="000000"/>
              </w:rPr>
              <w:t>90—100</w:t>
            </w:r>
            <w:r>
              <w:rPr>
                <w:rFonts w:ascii="宋体;SimSun" w:hAnsi="宋体;SimSun" w:cs="宋体;SimSun"/>
                <w:color w:val="000000"/>
              </w:rPr>
              <w:t>），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良好（</w:t>
            </w:r>
            <w:r>
              <w:rPr>
                <w:rFonts w:cs="宋体;SimSun" w:ascii="宋体;SimSun" w:hAnsi="宋体;SimSun"/>
                <w:color w:val="000000"/>
              </w:rPr>
              <w:t>70—89</w:t>
            </w:r>
            <w:r>
              <w:rPr>
                <w:rFonts w:ascii="宋体;SimSun" w:hAnsi="宋体;SimSun" w:cs="宋体;SimSun"/>
                <w:color w:val="000000"/>
              </w:rPr>
              <w:t>）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及格（</w:t>
            </w:r>
            <w:r>
              <w:rPr>
                <w:rFonts w:cs="宋体;SimSun" w:ascii="宋体;SimSun" w:hAnsi="宋体;SimSun"/>
                <w:color w:val="000000"/>
              </w:rPr>
              <w:t>60— 69</w:t>
            </w:r>
            <w:r>
              <w:rPr>
                <w:rFonts w:ascii="宋体;SimSun" w:hAnsi="宋体;SimSun" w:cs="宋体;SimSun"/>
                <w:color w:val="000000"/>
              </w:rPr>
              <w:t>），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不及格（</w:t>
            </w:r>
            <w:r>
              <w:rPr>
                <w:rFonts w:cs="宋体;SimSun" w:ascii="宋体;SimSun" w:hAnsi="宋体;SimSun"/>
                <w:color w:val="000000"/>
              </w:rPr>
              <w:t>1—5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次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6:00Z</dcterms:created>
  <dc:creator>lenovo123</dc:creator>
  <dc:description/>
  <dc:language>en-US</dc:language>
  <cp:lastModifiedBy>lenovo123</cp:lastModifiedBy>
  <dcterms:modified xsi:type="dcterms:W3CDTF">2015-01-12T10:06:00Z</dcterms:modified>
  <cp:revision>2</cp:revision>
  <dc:subject/>
  <dc:title/>
</cp:coreProperties>
</file>