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高校辅导员在职攻读博士学位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</w:t>
            </w:r>
            <w:r>
              <w:rPr>
                <w:rFonts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dell</dc:creator>
  <dc:description/>
  <dc:language>en-US</dc:language>
  <cp:lastModifiedBy>lenovo</cp:lastModifiedBy>
  <dcterms:modified xsi:type="dcterms:W3CDTF">2016-11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